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12 ноября 2012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XXX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с.Кужма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держке инициативы Собрания депутатов муниципального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«Городское поселение Звенигово» по порядку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 Собрания депутатов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слушав и обсудив информацию председателя Собрания депутатов муниципального образования «Кужмарское сельское поселение» Кудрявцева М.А. о поддержке инициативы Собрания депутатов муниципального образования «Городское поселение Звенигово» по порядку формирования Собрания депутатов муниципального образования «Звениговский муниципальный район», руководствуясь Федеральным законом от 06 октября 2003 года № 131-ФЗ «Об общих принципах организации местного самоуправления в Российской Федерации», Собрание депутатов муниципального образования «Кужмарское сельское поселение» РЕШИЛО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оддержать инициативу Собрания депутатов муниципального образования «Городское поселение Звенигово» по порядку формирования представительного органа муниципального образования «Звениговский муниципальный район» Республики Марий Эл - Собрания депутатов муниципального образования «Звениговский муниципальный район», изложенную в решении Собрания депутатов муниципального образования «Городское поселение Звенигово» от 08 ноября 2012 года № 184 «О выдвижении инициативы по порядку формирования Собрания депутатов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править настоящее решение в Собрание депутатов муниципального образования «Звениговский муниципальный район», в Центральную избирательную комиссию Республики Марий Эл, в избирательную комиссию муниципального образования «Звениговский муниципальный район» Республики Марий Э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редседателя Собрания депутатов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М.А.Кудрявцев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31:00Z</dcterms:created>
  <dc:creator>User</dc:creator>
  <dc:description/>
  <cp:keywords/>
  <dc:language>en-US</dc:language>
  <cp:lastModifiedBy>User</cp:lastModifiedBy>
  <cp:lastPrinted>2012-11-12T12:48:00Z</cp:lastPrinted>
  <dcterms:modified xsi:type="dcterms:W3CDTF">2012-11-12T11:11:00Z</dcterms:modified>
  <cp:revision>10</cp:revision>
  <dc:subject/>
  <dc:title/>
</cp:coreProperties>
</file>